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039-5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Мамедова Эмиля Джанбулат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медов Э.Д. 15.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04015874 по делу об административном правонарушении от 04.06.2024 г., вступившим в законную силу 15.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амедов Э.Д.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4015874 по делу об административном правонарушении от 04.06.2024 г. Мамедов Э.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5.06.2024 г., следовательно, штраф должен был быть оплачен не позднее 15.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4015874 по делу об административном правонарушении от 04.06.2024 г., оплачен 07.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медова Э.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103628 от 02.12.2024 г. штраф, назначенный постановлением № 18810586240604015874 по делу об административном правонарушении от 04.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медовым Э.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медова Эмиля Джанбулат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color w:val="000000"/>
          <w:sz w:val="22"/>
          <w:szCs w:val="22"/>
        </w:rPr>
      </w:pPr>
      <w:r>
        <w:rPr>
          <w:color w:val="000000"/>
          <w:sz w:val="22"/>
          <w:szCs w:val="22"/>
        </w:rPr>
        <w:t>03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